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833"/>
      </w:tblGrid>
      <w:tr>
        <w:trPr>
          <w:trHeight w:val="1426" w:hRule="atLeast"/>
        </w:trPr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08965" cy="808990"/>
                  <wp:effectExtent l="0" t="0" r="0" b="0"/>
                  <wp:docPr id="1" name="1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          </w:t>
            </w:r>
            <w:r>
              <w:rPr>
                <w:bCs/>
                <w:sz w:val="32"/>
                <w:szCs w:val="36"/>
              </w:rPr>
              <w:t>ОБЩИНА  СТРАЛДЖА , ОБЛАСТ  ЯМБОЛ</w:t>
            </w:r>
            <w:r>
              <w:rPr>
                <w:b/>
                <w:bCs/>
                <w:sz w:val="32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.Стралджа, ул.”Хемус” №12, тел.04761/64-64,факс:64-04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sz w:val="20"/>
                <w:szCs w:val="20"/>
              </w:rPr>
              <w:t>: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traldjainf</w:t>
            </w:r>
            <w:r>
              <w:rPr>
                <w:b/>
                <w:bCs/>
                <w:i/>
                <w:sz w:val="20"/>
                <w:szCs w:val="20"/>
              </w:rPr>
              <w:t>@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yahoo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за 2015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ПЪЛНЕНИЕТО НА ОБЩИНСКА ПРОГРАМА ЗА ОПАЗВАНЕ НА ОКОЛНАТА СРЕДА 2014г. – 2020г. И НЕРАЗДЕЛНАТА ЧАСТ ОТ НЕЯ ОБЩИНСКА ПРОГРАМА ЗА УПРАВЛЕНИЕ НА ОТПАДЪЦИТЕ 2014г. –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ab/>
        <w:t>На основание чл. 79, ал. 1 от Закона за опазване на околната среда, кметът на община Стралджа  разработва Общинска програма за опазване на околната среда 2014-2020г. / ОПООС /, която е приета от общински съвет – Стралджа, контролиращ изпълнението й. Неразделна част от тази програма е Програмата за управление на отпадъците на община Стралджа 2014-2020г. / ПУО /, разработена в изпълнение на чл. 52, ал. 1 от Закон за управление на отпадъците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ят отчет се изготвя във връзка с изпълнение на изискванията на чл. 79, ал. 5 от Закона за опазване на околната среда и чл. 52, ал. 9 от Закон за управление на отпадъците. Отчетът съдържа информация за степента на постигане на целите, резултатите и предприетите мерки за изпълнение на горепосочените планови докумен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/>
        </w:rPr>
        <w:t>В стратегическата част на ОПООС са заложени главна и специфични стратегически цели, постигането на които ще спомогне за постигане на устойчиво решаване на съществуващите екологичните проблеми и за запазване на доброто състояние на околната среда в Община Стралджа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Главна стратегическа </w:t>
      </w:r>
      <w:r>
        <w:rPr>
          <w:i/>
          <w:color w:val="000000"/>
          <w:lang w:val="ru-RU"/>
        </w:rPr>
        <w:t>цел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пазване и съхранение на природните ресурси за достигане качество на околната среда, недопускащо рискове за човешкото здраве.</w:t>
      </w:r>
    </w:p>
    <w:p>
      <w:pPr>
        <w:pStyle w:val="Normal"/>
        <w:ind w:firstLine="708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пецифични стратегически цел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държане на екологичното равновесие на територията на община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ишаване качеството на околната чрез инфраструктурно и организационно осигурява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обряване административния капацитет за управление на околната среда и повишаване екологичната култура, информираност и активно участие на гражданите в решаване на екологичните проблеми</w:t>
      </w:r>
    </w:p>
    <w:p>
      <w:pPr>
        <w:pStyle w:val="Normal"/>
        <w:autoSpaceDE w:val="false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8"/>
        <w:rPr/>
      </w:pPr>
      <w:r>
        <w:rPr/>
        <w:t>Основните приоритети в ОПООС, за изпълнението на които се работеше през</w:t>
      </w:r>
    </w:p>
    <w:p>
      <w:pPr>
        <w:pStyle w:val="Normal"/>
        <w:jc w:val="both"/>
        <w:rPr>
          <w:color w:val="000000"/>
          <w:lang w:val="ru-RU"/>
        </w:rPr>
      </w:pPr>
      <w:r>
        <w:rPr/>
        <w:t>изминалата година са: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Приоритет 1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Опазване на биоразнообразието и зелената система на общината; ограничаване на последиците от антропогенни въздействия</w:t>
      </w:r>
      <w:r>
        <w:rPr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ез 2015г. за постигане изпълнението на приоритета бяха предприети действия, свързани със запазване и възстановяване на зелената система на общината и мероприятия, насочени към намаляването на последствията от антропогенните въздейств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сферата на зелената система беше изпълнен проект „Изграждане на зона за отдих, социални контакти, игри и забавления в с. Маленово, общ. Стралджа“, финансиран от ПУДООС, Национална кампания „Чиста околна среда 2015г.“ Този проект се реализира в рамките на площадното пространство пред читалището на с. Маленово – почисти се замърсен терен, засадиха се едногодишни и многогодишни тревисти и храстови видове, монтираха се детски съоръж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През 2015г. е издадено 1 бр. позволително за ползване на лечебни растен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ез последните години на територията на общината като проблем, в резултат на антропогенни въздействия се очертава състоянието на повърхностните води и в частност периодичните замърсявания на р. Мочурица и притоците и. През 2015г. не са постъпвали сигнали и не са констатирани видими резултати от замърсявания. В изпълнение на взето през 2013г. на среща на всички компетентни институции – Басейнова дирекция Пловдив, РИОСВ – Стара Загора, РИОСВ – Бургас и Регионалните лаборатории Стара Загора и Бургас към Изпълнителната агенция по околна среда решение за провеждане на мониторинг по биологични и физико-химични елементи за качество, на проведената през месец декември 2015г. среща, във връзка с резултатите от мониторинга, беше отчетено, че в пунктовете на р.Мараш преди и след заустването на Дермен дере, се констатира превишаване на нормите за добро състоянието по електропроводимост, разтворен кислород, БПК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, азот амониев, ортофосфати, общ азот и общ фосфор, както и превишаване на нормите за желязо и манган. През 2015г. се констатира влошаване на състоянието в сравнение с 2014г. В пункта на р.Мочурица при с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аленово е установено недобро състояние на показателите  електропроводимост, азот нитратен, азот нитритен, ортофосфати, общ азот и общ фосфор. Вовните проби от пункта на р. Мочурица при с. Воденичане, след вливане на р. Мараш показват недобро състояние по показателите електропроводимост, разтворен кислород,  азот нитратен, ортофосфати и общ азот. На срещата беше предложено и през 2016г. да продължат мониторинга на р. Мочурица и р. Мараш и допълнителния контрол на обектите, заустващи отпадъчни води в тези рек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Едно от основните антропогенни въздействия върху околната среда е замърсяването на атмосферния въздух. Фактор, допринасящ за това е автотранспорта. Подобряването на състоянието на уличната и пътната мрежа подпомага намаляване запрашеността на въздуха и по този начин благоприятства състоянието на този копмонент на околната среда. През 2015г. като дейност в тази сфера може да се отчете изпълнението на проект „Реконструкция на водопроводната мрежа в с. Воденичане и рехабилитация на общински пътища Стралджа – Атолово и Воденичане - Джинот в община Стралджа, област Ямбол”, финансиран от ПРСР  2007 – 2013г. Дължината на рехабилитираната пътна мрежа е 7,6 км.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Приоритет 2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Намаляване интензитета и нивото на въздействие на климатичните промен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Част от дейностите, заложени в програмата са насочени към повишаване на енергийната ефективност в обществения и жилищния сектор и използването на възобновяеми енергийни източници. Други дейности са насочени към за устойчиво управление на горите и залесяване на неземеделски територии. </w:t>
      </w:r>
    </w:p>
    <w:p>
      <w:pPr>
        <w:pStyle w:val="Normal"/>
        <w:ind w:firstLine="360"/>
        <w:jc w:val="both"/>
        <w:rPr/>
      </w:pPr>
      <w:r>
        <w:rPr/>
        <w:t>Едната от дейностите, заложени в програмата, предвидени за изпълнение на този приоритет е „Използване на геотермални води в отоплителните инсталации на обществени сгради образователни, здравни, административни и др. / или за други цели“. В изпълнение на тази дейност през годината беше кандидатствано за финансиране от Европейското икономическо пространство с проект „Оползотворяване на местния потенциал от хидротермална енергия в отоплителни инсталации на училища, ОДЗ и ЦДГ в гр. Стралджа“. Проектът беше одобрен и е сключен договор за изпълнението му на 18.08.2015г. Към края на 2015г. проектът е на фаза провеждане на обществени поръчки за избор на изпълнители. Проектът трябва да приключи през 2016г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През 201</w:t>
      </w:r>
      <w:r>
        <w:rPr>
          <w:lang w:val="en-US"/>
        </w:rPr>
        <w:t>5</w:t>
      </w:r>
      <w:r>
        <w:rPr/>
        <w:t>г. на новоизградения пункт за управление на животински отпадъци са монтирани соларни колектори за топла вода, което е още една реализирана в общината дейност, свързана с използването на ВЕИ.</w:t>
      </w:r>
    </w:p>
    <w:p>
      <w:pPr>
        <w:pStyle w:val="Normal"/>
        <w:ind w:firstLine="360"/>
        <w:jc w:val="both"/>
        <w:rPr/>
      </w:pPr>
      <w:r>
        <w:rPr/>
        <w:t>Изпълнението на тези проекти в сферата на възобновяемите енергийни източници допринася за намаляване на въглеродните емисии от конвенционалните начини за енергопроизводство и по този начин съдейства за намаляване интензитета на климатичните промени.</w:t>
      </w:r>
    </w:p>
    <w:p>
      <w:pPr>
        <w:pStyle w:val="Normal"/>
        <w:ind w:firstLine="360"/>
        <w:jc w:val="both"/>
        <w:rPr/>
      </w:pPr>
      <w:r>
        <w:rPr/>
        <w:t xml:space="preserve">В сферата на устойчивото управление на горите през годината приключи изпълнението на три проекта, </w:t>
      </w:r>
      <w:r>
        <w:rPr>
          <w:lang w:val="en-US"/>
        </w:rPr>
        <w:t>финансиран</w:t>
      </w:r>
      <w:r>
        <w:rPr/>
        <w:t>и</w:t>
      </w:r>
      <w:r>
        <w:rPr>
          <w:lang w:val="en-US"/>
        </w:rPr>
        <w:t xml:space="preserve"> от Програмата за развитие на селските райони</w:t>
      </w:r>
      <w:r>
        <w:rPr/>
        <w:t xml:space="preserve"> 2007 – 2013г.: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Проект „Първоначално залесяване на неземеделски земи на територията на Община Стралджа“,. </w:t>
      </w:r>
      <w:r>
        <w:rPr/>
        <w:t>В резултат на него беше</w:t>
      </w:r>
      <w:r>
        <w:rPr>
          <w:lang w:val="en-US"/>
        </w:rPr>
        <w:t xml:space="preserve"> </w:t>
      </w:r>
      <w:r>
        <w:rPr/>
        <w:t xml:space="preserve">извършено </w:t>
      </w:r>
      <w:r>
        <w:rPr>
          <w:lang w:val="en-US"/>
        </w:rPr>
        <w:t xml:space="preserve">залесяване с черен бор на 158 дка в местността „Мараш“, землището на гр. Стралджа. </w:t>
      </w:r>
    </w:p>
    <w:p>
      <w:pPr>
        <w:pStyle w:val="Normal"/>
        <w:ind w:firstLine="360"/>
        <w:jc w:val="both"/>
        <w:rPr/>
      </w:pPr>
      <w:r>
        <w:rPr/>
        <w:t>П</w:t>
      </w:r>
      <w:r>
        <w:rPr>
          <w:lang w:val="en-US"/>
        </w:rPr>
        <w:t xml:space="preserve">роект „Първоначално залесяване на неземеделски земи Община Стралджа“. С изпълнението на този проект </w:t>
      </w:r>
      <w:r>
        <w:rPr/>
        <w:t>бяха</w:t>
      </w:r>
      <w:r>
        <w:rPr>
          <w:lang w:val="en-US"/>
        </w:rPr>
        <w:t xml:space="preserve"> залесени 260 дка изоставени ниви в землищата на селата Недялско, Люлин и Александрово. Залес</w:t>
      </w:r>
      <w:r>
        <w:rPr/>
        <w:t>ено беше</w:t>
      </w:r>
      <w:r>
        <w:rPr>
          <w:lang w:val="en-US"/>
        </w:rPr>
        <w:t xml:space="preserve"> с широколистна растителност – дъб, ясен и липа. </w:t>
      </w:r>
    </w:p>
    <w:p>
      <w:pPr>
        <w:pStyle w:val="Normal"/>
        <w:ind w:firstLine="360"/>
        <w:jc w:val="both"/>
        <w:rPr/>
      </w:pPr>
      <w:r>
        <w:rPr/>
        <w:t xml:space="preserve">Проект „Интегрирана система за ранно известяване на горски пожари“, с който беше изграден наблюдателен пункт в горския фонд на Войнишки Бакаджик.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Приоритет 3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Изграждане на необходимата техническа инфраструктура за водоснабдяване  и пречистване на отпадъчните вод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т предвидените в програмата дейности по този приоритет, през настоящата година приключи изпълнението на тази, касаеща р</w:t>
      </w:r>
      <w:r>
        <w:rPr>
          <w:lang w:val="en-US" w:eastAsia="en-US"/>
        </w:rPr>
        <w:t>еконструкция на</w:t>
      </w:r>
      <w:r>
        <w:rPr>
          <w:lang w:val="en-US" w:eastAsia="en-US"/>
        </w:rPr>
        <w:t xml:space="preserve"> 3 км. от </w:t>
      </w:r>
      <w:r>
        <w:rPr>
          <w:lang w:val="en-US" w:eastAsia="en-US"/>
        </w:rPr>
        <w:t>водопроводната мрежа в с.Воденичане</w:t>
      </w:r>
      <w:r>
        <w:rPr>
          <w:lang w:val="en-US" w:eastAsia="en-US"/>
        </w:rPr>
        <w:t>, част от посочения по-горе интегриран проект. С подмяната на старите етернитови водопроводни тръби, които са опасни за човешкото здраве с нови, екологосъобразни, се осигурява доброто качество на питейната вода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Приоритет 4:</w:t>
      </w:r>
      <w:r>
        <w:rPr>
          <w:lang w:val="en-US" w:eastAsia="en-US"/>
        </w:rPr>
        <w:t xml:space="preserve">  </w:t>
      </w:r>
      <w:r>
        <w:rPr>
          <w:i/>
        </w:rPr>
        <w:t>Ограничаване на вредното въздействие на отпадъците върху околната среда и човешкото здраве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рез 2015г. организираното сметосъбиране и сметоизвозване се изпълняваше от „БКС – Христо Нанев” ЕООД, с което има сключен договор от 2014г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Населените места се обслужват от 1 бр. контейнеровоз «Газ 53», 1 бр. сметосъбирачна машина „Щаер 1231”, 1 бр. сметосъбираща машина тип «МАН» , 1 бр. булдозер, 1 бр. ескаватор и 1 бр. камион самосвал «Шкода».</w:t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За събирането на битовите отпадъци  през 2015г. бяха осигурени както следв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15 бр. контейнери тип 4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540 бр.контейнери тип „Бобър” -1,1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410 бр.пластмасови кофи 0,24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1 555 бр.кофи тип „Мева” 0,11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ез  предходната година беше извършвана поетапна подмяна на негодните за употреба индивидуални кофи, както и оптимизиране на системата на организираното сметосъбиранен и сметоизвозване, състояща се с подмяна на голяма част от скъпоструващите за обслужване четирикубикови контейнери с контейнери тип „Бобър“. Продължиха дейностите, започнали през 2014г. по инвентаризация и картотекиране на съдовете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бслужването на съдовете за битови отпадъци, съгласно Заповед № З-660/30.10.2041г. на Кмета на Община Стралджа през 2015г. в гр. Стралджа и селата Зимница, Воденичане и Лозенец се извършваше два пъти месечно, а в останалите населени места 1,5 пъти месечно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рез 2015г., както и през предходните години са извършвани почиствания на създадени нерегламентирани сметища на територията на общината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 извършване на дейности по разделно събиране на отпадъци от опаковки Община Стралджа има сключен договор с Национална организация по оползотворяване на отпадъци от опаковки „Екобулпак„ АД. Системата за разделно събиране обхваща общинския център – гр. Стралджа , с. Зимница, с. Лозенец и с. Чарда. На територията на Общината са разположени 67 броя жълти контейнери тип „ Бобър” за хартия, пластмаса и метал и 35 броя зелени контейнери тип „Иглу” за стъкло. Честотата на извозване е веднъж на две седмици за жълтите контейнери за всичките четири селища и по заявка от страна на Община Стралджа за зелените контейнери. През 2015г. чрез тази система са събрани 57,46 тона отпадъци от опаковки от които 9,51 тона рециклируе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рез годината бяха проведени преговори с организации по оползотворянане на различни отпадъчни потоци, но тъй като общината е малка и не представлява интерес за тези организации, така и не се стигна до сключване на договори. В този смисъл за общината все още е </w:t>
      </w:r>
      <w:r>
        <w:rPr/>
        <w:t>невъзможно организиране на разделното събиране на различните потоци отпадъци, с изключение на тези от опаковки, въпреки законовите изисквания за тов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Количеството на събраните и депонирани на общинското депо отпадъци за 2015г. е 2842 тона. Средното количество генерирани отпадъци на жител за годината е 217 кг./ж./г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Таксата за битови отпадъци на територията на община Стралджа за 2015г. беше в размер, определен с Решение № 21 от Протокол №3/28.12.2011г. Поради невъзможност за финансиране на дейностите с отпадъци от други източници и пера на общинския бюджет, разходната част на план  сметкат за дейност „Чистота“ се определя изключително от приходнат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Разходите през 2015г. за управление на отпадъците са 533 929,60 лв. или 187,87 лв. на тон отпадък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Съгласно Националната програма за управление на дейностите по отпадъците 2009-2013г., генерираните на територията на община Стралджа битови отпадъци следва да се обезвреждат в Регионално депо Ямбол. През 2015г. приключи изпълнението на партньорския с общините Ямбол / в качеството й на водеща община /, Сливен, Тунджа и Нова Загора проект „Изграждане на регионална система за управление на отпадъците в регион Ямбол – Първа фаза“, финансиран от Оперативна програма „Околна среда 2007 – 2013г.“. С проекта беше изградена клетка 1 на регионалното депо и беше закрито и рекултивирано общинското депо Стралджа. За осигуряване собственото участие по проекта бяха използвани натрупаните през годините отчисления по чл. 64 от Закона за управление на отпадъците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ез годината се сключи договор с ДЗЗД „Обединение Екосорт Ямбол“ за предварително трериране /сепариране/ на битови отпадъци и сортиране на разделно събрани рециклируеми отпадъци. От м. декември 2015г. отпадъците от територията на Община Стралджа вече се извозват за сепариране на инсталацията, находяща се в землището на с. Хаджидимитрово, след което остатъчните неоползотворими отпадъци се депонират на регионалното депо. Справката за м. декември показва, че 26,02% от общото количество отпадъци е отсепарирано и само остатъка до 100% е обезвреден чрез депониране. По този начин Община Стралджа вече е предприела сериозна стъпка за намаляване количеството на депонирани отпадъци, генерирани от територията 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ез настоящата година приключи и проект „Изграждане на пункт за управление на животински  отпадъци в Община Стралджа“, финансиран от ПРСР. Този пункт ще обслужва целия югоизточен регион. Със стартиране функционирането на пункта ще се реши проблема с организацията по събирането и съхраняването на животински трупове и кланнични отпадъци до експедицията им в екарисаж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</w:rPr>
      </w:pPr>
      <w:r>
        <w:rPr>
          <w:b/>
          <w:bCs/>
          <w:iCs/>
        </w:rPr>
        <w:t>Приоритет 5</w:t>
      </w:r>
      <w:r>
        <w:rPr>
          <w:bCs/>
          <w:iCs/>
        </w:rPr>
        <w:t xml:space="preserve">: </w:t>
      </w:r>
      <w:r>
        <w:rPr>
          <w:bCs/>
          <w:i/>
          <w:iCs/>
        </w:rPr>
        <w:t>Повишаване на административния капацитет и информационната осигуреност</w:t>
      </w:r>
      <w:r>
        <w:rPr>
          <w:i/>
          <w:lang w:eastAsia="en-US"/>
        </w:rPr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През 2015г. се поддържаха актуални следните, създадени през предходни години, регистри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Регистър на площадките за предаване на отпадъци на територията на община стралджа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Регистър на издадени разрешителни за ползване на воден обект - язовири публична общинска собственост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Регистър на издадените разрешителни за водовземане от минерална вода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Регистър на съоръженията от находище на минерална вода „Стралджа”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Регистър на издадените разрешителни и заповеди за отсичане и кастрене на дървета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Регистър на входираните в общината уведомления за инвестиционни предложения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През годината бяха подготвяни и представяни в Националния статистичес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ститут отчети за битовите отпадъци, за източниците на емисии, за екологичните стоки и услуги. Тези отчети са от съществено значение за правилната оценка на съществуващото състояние и за осъществяване на  ефективно планиране и контрол на дейностите в различните сфери на опазване на околната сред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оритет 6: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 xml:space="preserve">Участие на обществеността в решаването на проблемите на околната среда и повишаване на екологичната образованост на жителите 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з годината беше обявяван обществен достъп до информацията по Приложение № 2 от Закона за опазване на околната среда на инвестиционни предложения за които се преценяваше необходимостта от извършване на ОВОС, както и на съобщенията за откриване на процедури за водовземания и ползване на повърхностни водни обекти, съгласно Закона за вод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ществено обсъждане беше организирано за проекта за План-сметка за дейност „Чистота“ за 2016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ществеността изигра важна роля през годината и във връзка с предотвратяване възникването на нерегламентирани сметища - по подадени сигнали на граждани, общинските служители извършваха проверки, съставяха констативни протоколи и предписания, в резултат на които беше осъществяван контрол върху действията на недобросъвестни лица. </w:t>
      </w:r>
    </w:p>
    <w:p>
      <w:pPr>
        <w:pStyle w:val="2"/>
        <w:spacing w:lineRule="auto" w:line="240" w:before="0" w:after="0"/>
        <w:jc w:val="both"/>
        <w:rPr>
          <w:color w:val="FF0000"/>
          <w:szCs w:val="24"/>
          <w:lang w:val="bg-BG" w:eastAsia="bg-BG"/>
        </w:rPr>
      </w:pPr>
      <w:r>
        <w:rPr>
          <w:szCs w:val="24"/>
          <w:lang w:val="bg-BG" w:eastAsia="bg-BG"/>
        </w:rPr>
        <w:tab/>
        <w:t>През отчетната година за пореден път Община Стралджа участва в националната кампания „Да изчистим България за един ден“. Отново се включиха доброволци от всички населени места на общината. Количеството на събраните отпадъци по време на кампанията е 7,95 тон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Чрез прилагането на плана за действие заложен в “Програмата за опазване на околната среда” и постигнатото през годината  по определените приоритети, община Стралджа се стреми да запази доброто състояние на околната среда в общината и подобри качеството на живот на населениет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lang w:val="ru-RU"/>
        </w:rPr>
        <w:t>Изготвил: Анна Грозева</w:t>
      </w:r>
      <w:r>
        <w:rPr>
          <w:lang w:val="bg-BG"/>
        </w:rPr>
        <w:t>, гл. експерт „Екология”</w:t>
      </w:r>
    </w:p>
    <w:p>
      <w:pPr>
        <w:pStyle w:val="NormalWeb1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basedOn w:val="Style14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7:00Z</dcterms:created>
  <dc:creator>Str</dc:creator>
  <dc:description/>
  <dc:language>en-US</dc:language>
  <cp:lastModifiedBy>Ana</cp:lastModifiedBy>
  <cp:lastPrinted>2015-03-04T09:24:00Z</cp:lastPrinted>
  <dcterms:modified xsi:type="dcterms:W3CDTF">2016-03-18T07:07:00Z</dcterms:modified>
  <cp:revision>2</cp:revision>
  <dc:subject/>
  <dc:title>ДО</dc:title>
</cp:coreProperties>
</file>